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公財）日弁連交通事故相談センター御中</w:t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b/>
          <w:bCs/>
          <w:spacing w:val="6"/>
          <w:sz w:val="40"/>
          <w:szCs w:val="40"/>
        </w:rPr>
        <w:t>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談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交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渉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争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点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整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理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票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2344" w:right="0" w:hanging="0"/>
        <w:jc w:val="right"/>
        <w:rPr/>
      </w:pPr>
      <w:r>
        <w:rPr>
          <w:u w:val="thick"/>
        </w:rPr>
        <w:t>申立人弁護士                      　　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1607"/>
        <w:gridCol w:w="2036"/>
        <w:gridCol w:w="2034"/>
        <w:gridCol w:w="3320"/>
      </w:tblGrid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申立人側の主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相手方の主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立人側から見た争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（なるべく詳しく記入すること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① </w:t>
            </w:r>
            <w:r>
              <w:rPr/>
              <w:t>逸 失 利 益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② </w:t>
            </w:r>
            <w:r>
              <w:rPr/>
              <w:t>慰  謝  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③ </w:t>
            </w:r>
            <w:r>
              <w:rPr/>
              <w:t>葬  儀  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④ </w:t>
            </w:r>
            <w:r>
              <w:rPr/>
              <w:t>そ  の  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⑤ </w:t>
            </w:r>
            <w:r>
              <w:rPr/>
              <w:t>治  療  費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⑥ </w:t>
            </w:r>
            <w:r>
              <w:rPr/>
              <w:t>付  添  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⑦ </w:t>
            </w:r>
            <w:r>
              <w:rPr/>
              <w:t>休 業 損 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⑧ </w:t>
            </w:r>
            <w:r>
              <w:rPr/>
              <w:t>慰  謝  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⑨ </w:t>
            </w:r>
            <w:r>
              <w:rPr/>
              <w:t>雑      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⑩ </w:t>
            </w:r>
            <w:r>
              <w:rPr/>
              <w:t>交  通  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⑪ </w:t>
            </w:r>
            <w:r>
              <w:rPr/>
              <w:t>そ  の  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後  遺  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⑫ </w:t>
            </w:r>
            <w:r>
              <w:rPr/>
              <w:t>逸 失 利 益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⑬ </w:t>
            </w:r>
            <w:r>
              <w:rPr/>
              <w:t>慰  謝  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>⑭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総　　　　計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⑮ </w:t>
            </w:r>
            <w:r>
              <w:rPr/>
              <w:t>過　失　相　殺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％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％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⑯ </w:t>
            </w:r>
            <w:r>
              <w:rPr/>
              <w:t>賠    償    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⑰ </w:t>
            </w:r>
            <w:r>
              <w:rPr/>
              <w:t>既　　払　　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⑱ </w:t>
            </w:r>
            <w:r>
              <w:rPr/>
              <w:t>差　　引　　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611" w:hRule="atLeast"/>
        </w:trPr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考 （特記事項があれば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1:00Z</dcterms:created>
  <dc:creator>財)日弁連交通事故相談センター</dc:creator>
  <dc:description/>
  <dc:language>en-US</dc:language>
  <cp:lastModifiedBy/>
  <cp:lastPrinted>2018-02-01T17:11:00Z</cp:lastPrinted>
  <dcterms:modified xsi:type="dcterms:W3CDTF">2018-02-01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nter3</vt:lpwstr>
  </property>
</Properties>
</file>